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283" w:firstLine="708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3466911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  "___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uk-UA"/>
        </w:rPr>
        <w:t>___" ___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uk-UA"/>
        </w:rPr>
        <w:t>_____ 2020    №  _</w:t>
      </w:r>
      <w:r>
        <w:rPr>
          <w:sz w:val="24"/>
          <w:szCs w:val="24"/>
          <w:lang w:val="en-US"/>
        </w:rPr>
        <w:t>240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 нагородження Почесни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рамотами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Южноукраїнс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 нагоди Дня підприємц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о  нагородження Почесни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рамотами виконавчого коміте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Южноукраїнської міської рад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 нагоди Дня підприємц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З метою </w:t>
      </w:r>
      <w:r>
        <w:rPr>
          <w:sz w:val="24"/>
          <w:szCs w:val="24"/>
          <w:lang w:val="uk-UA"/>
        </w:rPr>
        <w:t xml:space="preserve">стимулювання розвитку малого та середнього підприємництва                      в місті Южноукраїнську, </w:t>
      </w:r>
      <w:r>
        <w:rPr>
          <w:rStyle w:val="Style14"/>
          <w:sz w:val="24"/>
          <w:szCs w:val="24"/>
          <w:lang w:val="uk-UA" w:eastAsia="uk-UA"/>
        </w:rPr>
        <w:t xml:space="preserve">відповідно до рішення виконавчого комітету Южноукраїнської міської ради   від 28.03.2011  № 99 "Про затвердження Положення про Почесну грамоту виконавчого комітету Южноукраїнської міської ради                        та Подяку Южноукраїнського міського голови" зі змінами, внесеними рішенням виконавчого комітету Южноукраїнської міської ради  від 07.08.2013 № 249,  на підставі клопотання   управління економічного розвитку Южноукраїнської міської ради від 25.08.2020 (додається), </w:t>
      </w:r>
      <w:r>
        <w:rPr>
          <w:sz w:val="24"/>
          <w:szCs w:val="24"/>
          <w:lang w:val="uk-UA"/>
        </w:rPr>
        <w:t xml:space="preserve"> керуючись ст.40 Закону України „Про місцеве самоврядування в Україні", виконавчий комітет Южноукраїн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вагомий особистий внесок у розвиток підприємництва                                           в м.Южноукраїнську, активну участь у громадському житті міста та з нагоди святкування 06.09.2020 Дня підприємця нагородити Почесними грамотами виконавчого комітету Южноукраїнської міської ради (в папках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60"/>
        <w:gridCol w:w="3420"/>
      </w:tblGrid>
      <w:tr>
        <w:trPr>
          <w:trHeight w:val="19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илханя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ворга Арарат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у особу-підприємц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ів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 Леонід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зичну особу-підприємц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ль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Валерій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зичну особу-підприємц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сночуб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Григорів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зичну особу-підприємц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ц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Григорів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а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Богд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зичну особу-підприємц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у особу-підприємц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Style16"/>
        <w:shd w:fill="FFFFFF" w:val="clear"/>
        <w:spacing w:lineRule="exact" w:line="200" w:before="0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lineRule="exact" w:line="200" w:before="0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lineRule="exact" w:line="1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годжено у відповідності до посадового обов’язку,</w:t>
      </w:r>
    </w:p>
    <w:p>
      <w:pPr>
        <w:pStyle w:val="Style16"/>
        <w:shd w:fill="FFFFFF" w:val="clear"/>
        <w:spacing w:lineRule="exact" w:line="1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чальник організаційно-контрольного відділу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1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 І.В.Глуницька</w:t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4:00Z</dcterms:created>
  <dc:creator>User</dc:creator>
  <dc:description/>
  <cp:keywords/>
  <dc:language>en-US</dc:language>
  <cp:lastModifiedBy>User</cp:lastModifiedBy>
  <cp:lastPrinted>2020-07-03T11:01:00Z</cp:lastPrinted>
  <dcterms:modified xsi:type="dcterms:W3CDTF">2020-09-02T11:17:00Z</dcterms:modified>
  <cp:revision>59</cp:revision>
  <dc:subject/>
  <dc:title> </dc:title>
</cp:coreProperties>
</file>